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567" w:hanging="0"/>
        <w:rPr>
          <w:b/>
          <w:b/>
        </w:rPr>
      </w:pPr>
      <w:r>
        <w:rPr>
          <w:b/>
        </w:rPr>
      </w:r>
    </w:p>
    <w:p>
      <w:pPr>
        <w:pStyle w:val="Heading9"/>
        <w:ind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right="-567" w:hanging="0"/>
        <w:rPr>
          <w:b/>
          <w:b/>
          <w:sz w:val="20"/>
        </w:rPr>
      </w:pPr>
      <w:r>
        <w:rPr>
          <w:b/>
          <w:sz w:val="20"/>
        </w:rPr>
        <w:t xml:space="preserve">Mod. 3 MA– assegnazione posteggi venditori </w:t>
      </w:r>
    </w:p>
    <w:p>
      <w:pPr>
        <w:pStyle w:val="Heading4"/>
        <w:spacing w:lineRule="auto" w:line="240"/>
        <w:ind w:left="4956" w:right="-567" w:hanging="0"/>
        <w:jc w:val="center"/>
        <w:rPr>
          <w:sz w:val="24"/>
        </w:rPr>
      </w:pPr>
      <w:r>
        <w:rPr>
          <w:sz w:val="24"/>
        </w:rPr>
        <w:t>AL SINDACO DEL COMUNE DI FORLI’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97155</wp:posOffset>
                </wp:positionV>
                <wp:extent cx="599440" cy="71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56pt;mso-wrap-distance-left:7.05pt;mso-wrap-distance-right:7.05pt;mso-wrap-distance-top:0pt;mso-wrap-distance-bottom:0pt;margin-top:7.65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956" w:right="-567" w:hanging="0"/>
        <w:jc w:val="left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Didascalia"/>
        <w:ind w:left="4956" w:right="-567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50290</wp:posOffset>
                </wp:positionH>
                <wp:positionV relativeFrom="paragraph">
                  <wp:posOffset>-815975</wp:posOffset>
                </wp:positionV>
                <wp:extent cx="45021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2pt;mso-wrap-distance-left:7.05pt;mso-wrap-distance-right:7.05pt;mso-wrap-distance-top:0pt;mso-wrap-distance-bottom:0pt;margin-top:-64.2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956" w:hanging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240"/>
        <w:ind w:left="4956" w:right="-567" w:hanging="0"/>
        <w:jc w:val="left"/>
        <w:rPr/>
      </w:pPr>
      <w:r>
        <w:rPr/>
        <w:t xml:space="preserve">                               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4"/>
              </w:rPr>
              <w:t xml:space="preserve">OGGETTO: Richiesta di </w:t>
            </w:r>
            <w:r>
              <w:rPr>
                <w:b/>
                <w:sz w:val="24"/>
                <w:u w:val="single"/>
              </w:rPr>
              <w:t>assegnazione in uso di posteggio a venditore occasionale</w:t>
            </w:r>
            <w:r>
              <w:rPr>
                <w:b/>
                <w:sz w:val="24"/>
              </w:rPr>
              <w:t xml:space="preserve"> presso il Mercato Agricolo Alimentare all’Ingrosso, ai sensi del Regolamento di Mercato approvato con deliberazione del Consiglio comunale n. 226 del 29/11/1999.  </w:t>
            </w:r>
          </w:p>
        </w:tc>
      </w:tr>
    </w:tbl>
    <w:p>
      <w:pPr>
        <w:pStyle w:val="Normal"/>
        <w:keepLines/>
        <w:spacing w:lineRule="auto" w:line="360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Il/La  sottoscritto/a ………………………………………………………………………………………. nato/a a …………………………………………………………….………… prov………….…………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il ………………………… di nazionalità ………………………….. C.F. ……………………………     residente a ……………………………………………………………… prov. ………….…………… via/piazza …………………………….……………………………n. ……………. recapito telefonico ………………………. e indirizo di posta elettronica ……………………………………………..,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in qualità di: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>[] titolare della Ditta Individuale …………………………………………………………………………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 sede legale a ……………………………………………………………… prov. ………………..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a/piazza …………………………………………….. n. ……………. P.IVA ……………………..;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>[] legale rappresentante della Società …………………………………………………………………….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 sede legale a . …………………………………………………………….. prov. .……………….</w:t>
      </w:r>
    </w:p>
    <w:p>
      <w:pPr>
        <w:pStyle w:val="Normal"/>
        <w:keepLines/>
        <w:ind w:righ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a/piazza ………………………………………………n. ……………..P.IVA…………….………;</w:t>
      </w:r>
    </w:p>
    <w:p>
      <w:pPr>
        <w:pStyle w:val="Heading5"/>
        <w:spacing w:lineRule="auto" w:line="240"/>
        <w:ind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right="-567" w:hanging="0"/>
        <w:rPr/>
      </w:pPr>
      <w:r>
        <w:rPr/>
        <w:t>CHIEDE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/>
      </w:pPr>
      <w:r>
        <w:rPr>
          <w:sz w:val="24"/>
        </w:rPr>
        <w:t xml:space="preserve">di essere autorizza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OSTEGGIO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alla vendita dei propri prodotti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Q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in area riservata ai venditori occasionali occupando una superficie non superiore a mq. ..………., di cui all’art. 21, comma 6 del vigente Regolamento di Mercato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A tal fine, il sottoscritto, ai sensi degli artt. 46 e 47 del D.P.R. del 28/12/2000 n. 445,</w:t>
      </w:r>
    </w:p>
    <w:p>
      <w:pPr>
        <w:pStyle w:val="Heading5"/>
        <w:spacing w:lineRule="auto" w:line="240"/>
        <w:ind w:right="-567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right="-567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-568" w:hanging="360"/>
        <w:jc w:val="both"/>
        <w:rPr>
          <w:sz w:val="24"/>
        </w:rPr>
      </w:pPr>
      <w:r>
        <w:rPr>
          <w:sz w:val="24"/>
        </w:rPr>
        <w:t>di essere iscritto al Registro delle Imprese presso la C.C.I.A.A. di ………………… con posizione n. …………………………………. dal …………………………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6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avere la qualità di titolare/legale rappresentante della Ditta Individuale/Società…………………. …………...…………………………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6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essere in possesso dei requisiti di ammissione al Mercato Agricolo Alimentare all’Ingrosso prescritti dalla Normativa attualmente vigente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4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avere come coadiuvante il familiare ………………………………………………………………. nato a ………………….………………………….. il ……………... ;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  <w:t>e il Sig. ………………………………….……………………………………………………………. nato a …………………………………………….. il ……………… ;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  <w:t>e il Sig. ……………..………………………………………………………………………………… nato a …………………………………………….. il ……………… ;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  <w:t>e/o come dipendente/i il Sig. ……………………………………………………………………….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  <w:t>nato a …………………………………………….. il ……………… ;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  <w:t>e il Sig. ………..……………………………………………………………………………………… nato a …………………………………………….. il ……………… 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3"/>
        </w:numPr>
        <w:ind w:left="360" w:right="-567" w:hanging="360"/>
        <w:jc w:val="both"/>
        <w:rPr>
          <w:sz w:val="24"/>
        </w:rPr>
      </w:pPr>
      <w:r>
        <w:rPr>
          <w:sz w:val="24"/>
        </w:rPr>
        <w:t>che l’attività di cui alla presente domanda verrà esercitata nel rispetto delle norme di legge e di regolamento di codesto Mercato, nonché di tutte le disposizioni emanate in merito dall’Amministrazione Comunale, impegnandosi in particolare a: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67" w:hanging="360"/>
        <w:jc w:val="both"/>
        <w:rPr>
          <w:sz w:val="24"/>
        </w:rPr>
      </w:pPr>
      <w:r>
        <w:rPr>
          <w:sz w:val="24"/>
        </w:rPr>
        <w:t>ad accettare, sin da ora, che in caso di necessità la Direzione del Servizio Mercati possa utilizzare aree diverse per i venditori occasionali qualora a Suo insindacabile giudizio ciò si renda necessario per garantire lo svolgimento delle attività mercantili e a non aver diritto, in tal caso, ad indennizzi o rimborsi di sorta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67" w:hanging="360"/>
        <w:jc w:val="both"/>
        <w:rPr>
          <w:sz w:val="24"/>
        </w:rPr>
      </w:pPr>
      <w:r>
        <w:rPr>
          <w:sz w:val="24"/>
        </w:rPr>
        <w:t>a versare il corrispettivo deliberato dall’Ente Gestore nei termini e nei modi previsti dall’art. 21 del Regolamento di Mercato;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5"/>
        </w:numPr>
        <w:ind w:left="360" w:right="-567" w:hanging="360"/>
        <w:jc w:val="both"/>
        <w:rPr>
          <w:sz w:val="24"/>
        </w:rPr>
      </w:pPr>
      <w:r>
        <w:rPr>
          <w:sz w:val="24"/>
        </w:rPr>
        <w:t>che tutti gli altri dati riportati nel presente atto devono intendersi autodichiarati ai sensi e per gli effetti degli artt. 46 e 47 del D.P.R. del 28/12/2000 n. 445;</w:t>
      </w:r>
    </w:p>
    <w:p>
      <w:pPr>
        <w:pStyle w:val="Normal"/>
        <w:keepLines/>
        <w:ind w:left="360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8"/>
        </w:numPr>
        <w:ind w:left="360" w:right="-567" w:hanging="360"/>
        <w:jc w:val="both"/>
        <w:rPr>
          <w:sz w:val="24"/>
        </w:rPr>
      </w:pPr>
      <w:r>
        <w:rPr>
          <w:sz w:val="24"/>
        </w:rPr>
        <w:t>di aver ricevuto l’informativa di cui all’art. 13 del Decreto legislativo n. 196/2003 mediante consegna da parte del Servizio Mercati di apposito modello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Il sottoscritto, ai sensi dell’art. 48 comma 2, del D.P.R. 445/00, attesta di essere consapevole che la falsità in atti e le autodichiarazioni mendaci sono punite ai sensi del codice penale e delle leggi speciali in materia. Dichiara, inoltre, di essere a conoscenza che, ai sensi dell’art. 75 del D.P.R. 445/00 qualora dal controllo delle dichiarazioni qui rese emerga la non veridicità del contenuto della dichiarazione, sarà decaduto dai benefici eventualmente conseguenti al provvedimento emanato sulla base della dichiarazione mendace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Forlì, …………………………..</w:t>
        <w:tab/>
        <w:tab/>
        <w:tab/>
        <w:tab/>
        <w:tab/>
        <w:t xml:space="preserve">       Firma (leggibile e per esteso)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Sottoscrizione apposta in presenza del dipendente addetto alla ricezione, ai sensi dell’art. 38 del D.P.R. n. 445 del 28/12/2000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ind w:left="6372" w:right="-567" w:hanging="0"/>
        <w:jc w:val="left"/>
        <w:rPr/>
      </w:pPr>
      <w:r>
        <w:rPr>
          <w:b/>
        </w:rPr>
        <w:t xml:space="preserve">   </w:t>
      </w:r>
      <w:r>
        <w:rPr/>
        <w:t>IL DIPENDENTE ADDETTO</w:t>
      </w:r>
    </w:p>
    <w:p>
      <w:pPr>
        <w:pStyle w:val="Normal"/>
        <w:rPr/>
      </w:pPr>
      <w:r>
        <w:rPr/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 xml:space="preserve">Forlì, …………………………..       </w:t>
        <w:tab/>
        <w:tab/>
        <w:tab/>
        <w:tab/>
        <w:t xml:space="preserve">            ……………………………………                                            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  <w:t>[] Ai sensi dell’art. 38, comma 3 del D.P.R. 445/00, allega al presente documento copia fotostatica di un proprio documento di identità.</w:t>
      </w:r>
    </w:p>
    <w:p>
      <w:pPr>
        <w:pStyle w:val="Normal"/>
        <w:keepLines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Richiamato quanto previsto dall’art.21 del Regolamento di Mercato si autorizza limitatamente alla disponibilità di spazio nelle aree appositamente destinate.</w: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</w:t>
      </w:r>
      <w:r>
        <w:rPr>
          <w:b w:val="false"/>
          <w:sz w:val="24"/>
        </w:rPr>
        <w:t>IL DIRETTORE</w:t>
      </w:r>
    </w:p>
    <w:p>
      <w:pPr>
        <w:pStyle w:val="Normal"/>
        <w:keepLines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Forlì, ……………………………                                                          ……………………………….</w:t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567" w:hanging="0"/>
        <w:jc w:val="both"/>
        <w:rPr>
          <w:sz w:val="24"/>
        </w:rPr>
      </w:pPr>
      <w:r>
        <w:rPr>
          <w:sz w:val="24"/>
        </w:rPr>
        <w:t>Rilasciato abbonamento a ………. soste in data ……………….. .</w:t>
      </w:r>
    </w:p>
    <w:p>
      <w:pPr>
        <w:pStyle w:val="Heading8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8"/>
        <w:ind w:right="-568" w:hanging="0"/>
        <w:jc w:val="left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IL SERVIZIO CASSA ……………………… </w:t>
        <w:tab/>
        <w:tab/>
        <w:t xml:space="preserve">                                                            </w:t>
      </w:r>
    </w:p>
    <w:sectPr>
      <w:type w:val="nextPage"/>
      <w:pgSz w:w="11906" w:h="16838"/>
      <w:pgMar w:left="1134" w:right="1418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right="-567" w:hanging="0"/>
      <w:jc w:val="right"/>
      <w:outlineLvl w:val="2"/>
    </w:pPr>
    <w:rPr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right="-567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right="-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right="-56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567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4111" w:leader="none"/>
      </w:tabs>
      <w:ind w:right="-567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right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Didascalia">
    <w:name w:val="Didascalia"/>
    <w:basedOn w:val="Normal"/>
    <w:next w:val="Normal"/>
    <w:qFormat/>
    <w:pPr>
      <w:keepLines/>
      <w:ind w:right="-567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22:00Z</dcterms:created>
  <dc:creator>Settore Mercati</dc:creator>
  <dc:description/>
  <dc:language>en-US</dc:language>
  <cp:lastModifiedBy>Comune di Folrì</cp:lastModifiedBy>
  <cp:lastPrinted>2005-06-17T09:45:00Z</cp:lastPrinted>
  <dcterms:modified xsi:type="dcterms:W3CDTF">2005-06-17T07:48:00Z</dcterms:modified>
  <cp:revision>16</cp:revision>
  <dc:subject/>
  <dc:title>Bollo da </dc:title>
</cp:coreProperties>
</file>